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７号（第８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1063" w:hRule="atLeast"/>
          <w:cantSplit w:val="true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35"/>
                <w:kern w:val="0"/>
                <w:sz w:val="32"/>
              </w:rPr>
              <w:t>風致地区内行為許可</w:t>
            </w: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  <w:sz w:val="32"/>
              </w:rPr>
              <w:t>票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/>
              <w:t>行為者の氏名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/>
              <w:t>許可を受けた行為の内容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/>
              <w:t>行為施工期間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　　　　　　　年　　　月　　　日　　から　　　　　　年　　　月　　　日　　まで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/>
            </w:pPr>
            <w:r>
              <w:rPr/>
              <w:t>担当者・連絡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許可票は、縦３０センチメートル以上及び横５０センチメートル以上の大きさにすること。</w:t>
      </w:r>
    </w:p>
    <w:p>
      <w:pPr>
        <w:pStyle w:val="Normal"/>
        <w:ind w:left="720" w:hanging="720"/>
        <w:rPr/>
      </w:pPr>
      <w:r>
        <w:rPr/>
        <w:t>　　　２　「行為者の氏名｣欄には、法人にあっては名称並びに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2:00Z</dcterms:created>
  <dc:creator/>
  <dc:description/>
  <cp:keywords/>
  <dc:language>en-US</dc:language>
  <cp:lastModifiedBy/>
  <dcterms:modified xsi:type="dcterms:W3CDTF">2025-08-19T05:13:00Z</dcterms:modified>
  <cp:revision>1</cp:revision>
  <dc:subject/>
  <dc:title/>
</cp:coreProperties>
</file>