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３号（第３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協　　議　　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協議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68"/>
        <w:rPr>
          <w:rFonts w:cs="ＭＳ 明朝;MS Mincho"/>
          <w:szCs w:val="18"/>
        </w:rPr>
      </w:pPr>
      <w:r>
        <w:rPr>
          <w:rFonts w:cs="ＭＳ 明朝;MS Mincho"/>
          <w:spacing w:val="2"/>
          <w:w w:val="91"/>
          <w:kern w:val="0"/>
          <w:szCs w:val="18"/>
        </w:rPr>
        <w:t>西宮市風致地区内における建築等の規制に関する条例第２条第３項の規定により、関係書類を添えて、次のとおり協議します</w:t>
      </w:r>
      <w:r>
        <w:rPr>
          <w:rFonts w:cs="ＭＳ 明朝;MS Mincho"/>
          <w:spacing w:val="-10"/>
          <w:w w:val="91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/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協議書には、設計説明書、土地の権利関係を証する図書及び関係図書を添付してください。なお、変更の場合は、添付図書（状況カラー写真を除く。）の変更部分について、前回協議書の写しを利用し、変更箇所を赤字で下段に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及び特定盛土等規制法、都市計画法その他の法令による許可、認可等をいい、これらが必要な場合は、そのすべ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協議する場合は、委任状を添付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（担当者・連絡先記入）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６　※印の欄は、記入しないで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4:00Z</dcterms:created>
  <dc:creator/>
  <dc:description/>
  <cp:keywords/>
  <dc:language>en-US</dc:language>
  <cp:lastModifiedBy/>
  <dcterms:modified xsi:type="dcterms:W3CDTF">2025-05-19T00:55:00Z</dcterms:modified>
  <cp:revision>1</cp:revision>
  <dc:subject/>
  <dc:title/>
</cp:coreProperties>
</file>